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ru-RU"/>
        </w:rPr>
        <w:t>Автономная некоммерческая профессиональная образовательная организ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eastAsia="ru-RU"/>
        </w:rPr>
        <w:t>«КАЛИНИНГРАДСКИЙ КОЛЛЕДЖ УПРАВЛЕНИЯ»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Утвержден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>Учебно–методическим советом Колледж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ротокол заседа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5 от 11.11. 2021 г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ПРОГРАММА ПРОИЗВОДСТВЕННОЙ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(ПРАКТИКИ ПО ПРОФИЛЮ 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(ПП.0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АРКЕТИНГОВОЕ И ПРАВОВОЕ ОБЕСПЕЧЕНИЕ РЕАЛИЗАЦИИ РЕКЛАМНОГО ПРОДУ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(ПМ.0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Cs/>
          <w:spacing w:val="1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pacing w:val="1"/>
          <w:sz w:val="18"/>
          <w:szCs w:val="1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.02.01 Реклама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ст по рекламе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Рабочий учебный план по специальности утвержден директором 01.10.2021 г.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Калининград </w:t>
      </w:r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ист согласования программы производственной (по профилю специальности) практики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производственной практики (практики по профилю специальности) ПМ.03 «Маркетинговое и правовое обеспечение реализации рекламного продукта» разработана в соответствии с ФГОС СПО по специальности 42.02.01 Реклама, утвержденным приказом Министерства образования и науки Российской Федерации от 12.05.2014 г. № 510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итель Шосталь О.В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цензенты: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ители работодател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производственной практики (практики по профилю специальности) рассмотрена и одобрена на заседании Учебно - методического совета колледжа, протокол № 35 от 11.11. 2021 г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онный номер 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35"/>
        <w:gridCol w:w="993"/>
      </w:tblGrid>
      <w:tr>
        <w:trPr>
          <w:trHeight w:val="369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.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вида практики, способа и формы ее провед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места практики в структуре образовательной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объема практики и ее продолжительности в неделях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актики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форм отчетности по практик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ценочных средств для проведения промежуточной аттестации обучающихся по практик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чебной литературы и ресурсов сети "Интернет", необходимых для прове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907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атериально-технической базы, необходимой для прове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 и (или) материал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 Аттестационный лис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. Характеристи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. Дневник прохож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. Титульный лист отче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. Индивидуальное задан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. Лист по проведению инструктажа по ознакомлению с требованиями охраны труда, техники безопасности, пожарной безопасности и Правилами внутреннего трудового распоряд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. Типовой догово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ind w:firstLine="709"/>
        <w:rPr/>
      </w:pPr>
      <w:bookmarkStart w:id="0" w:name="sub_10032"/>
      <w:bookmarkEnd w:id="0"/>
      <w:r>
        <w:rPr>
          <w:rFonts w:cs="Times New Roman" w:ascii="Times New Roman" w:hAnsi="Times New Roman"/>
          <w:b/>
          <w:sz w:val="24"/>
          <w:szCs w:val="24"/>
        </w:rPr>
        <w:t>1. Указание вида практики, способа и формы ее пр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0032"/>
      <w:bookmarkEnd w:id="1"/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абочая программа производственной практики (практики по профилю специальности) является частью программы подготовки специалистов среднего звена (ППССЗ) в соответствии с ФГОС СПО по специальности 42.02.01 Реклама по освоению основного вида профессиональной деятельности (ВПД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М.03 Маркетинговое и правовое обеспечение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реализации рекламного продукта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Цели и задачи практики: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ru-RU"/>
        </w:rPr>
        <w:t>формирование у обучающихся общих и профессиональных компетенций, приобретение опыта практической работы по специальности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ланируемых результатов обучения при прохождении практики, соотнесенных с планируемыми результатами освоения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хождения производственной (по профилю специальности) практики, реализуемой в рамках модулей по каждому из видов профессиональной деятельности, предусмотренных ФГОС СПО 42.02.01 Реклама, обучающийся должен приобрести практический опыт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Д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 работы</w:t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етинговое и правовое обеспеч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и рекламного продукта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ения требований целевых групп потребите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отки средств продвижения рекламного продукта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и маркетинговой части бизнес-плана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езультатом производственной (по профилю специальности) практики является освоение обучающимися профессиональных и общих компетенций в рамках модулей ППССЗ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968"/>
      </w:tblGrid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езультата обучения по специальности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М 03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Маркетинговое и правовое обеспеч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реализации рекламного продукта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3.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требования целевых групп потребителей на основе анализа рынка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3.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средства продвижения рекламного продукта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85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3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4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5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6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>
          <w:trHeight w:val="9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7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8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9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ыть готовым к смене технологий в профессиональной деятельности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1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ладеть основами предпринимательской деятельности и особенностями предпринимательства в профессиональной деятельности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1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ладать экологической, информационной и коммуникативной культурой, базовыми умениями общения на иностранном языке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казание места практики в структуре образовательной программы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изводственная (по профилю специальности) практика проводится в рамках профессионального модуля </w:t>
      </w:r>
      <w:r>
        <w:rPr>
          <w:rFonts w:cs="Times New Roman" w:ascii="Times New Roman" w:hAnsi="Times New Roman"/>
          <w:bCs/>
          <w:lang w:eastAsia="ru-RU"/>
        </w:rPr>
        <w:t>ПМ.03 Маркетинговое и правовое обеспечение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>реализации рекламного продукта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учающиеся по специальности 42.02.01 Реклама на базе основного общего образования проходят производственную (по профилю специальности) практику на третьем курсе в 5 семестре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Указание объема практики и ее продолжительности в недел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ar-SA"/>
        </w:rPr>
        <w:t xml:space="preserve">Нормативный срок, общая трудоемкость программы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изводственной (по профилю специальности) практики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соответствуют требованиям </w:t>
      </w:r>
      <w:r>
        <w:rPr>
          <w:rFonts w:cs="Times New Roman" w:ascii="Times New Roman" w:hAnsi="Times New Roman"/>
          <w:sz w:val="24"/>
          <w:szCs w:val="24"/>
          <w:lang w:eastAsia="ar-SA"/>
        </w:rPr>
        <w:t>Федерального государственного образовательного стандарта среднего  профессионального образования по специальности 42.02.01 Реклама. Объем образовательной нагрузки – 108 часа (3 недел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актика завершается промежуточной аттестацией при условии положительного аттестационного листа по практике, формируемого ответственным лицом (руководителем) по практической подготовке от профильной организации и руководителем по практической подготовке от Колледжа об уровне освоения профессиональных компетенций; наличия положительной характеристики организации на обучающегося по освоению общих и профессиональных компетенций в период прохождения практики; полноты и своевременности представления дневника практики и отчета о практике в соответствии с заданием на практику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держание прак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1701"/>
        <w:gridCol w:w="124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(этап) прак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чебной работы на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удоемкость (в часах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й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целями, задачами и содержанием практики, организационное собрание, распределение на практику, посещение организации, знакомство с руководителем практики от предприятия (организации, учреждения), проведение инструктажа по ознакомлению с требованиями охраны труда, техники безопасности, пожарной безопасности, а также правилами внутреннего трудового распорядка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Предоставление  рабочих мест обучающимся, назначение руководителя практики от организации, определение настав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аблюдение за процессом консультирования клиента в рекламном агентстве.</w:t>
            </w:r>
          </w:p>
          <w:p>
            <w:pPr>
              <w:pStyle w:val="Default"/>
              <w:rPr/>
            </w:pPr>
            <w:r>
              <w:rPr/>
              <w:t>Выявление и анализ потребностей и запросов клиентов (по звонкам и личным обращениям).</w:t>
            </w:r>
          </w:p>
          <w:p>
            <w:pPr>
              <w:pStyle w:val="Default"/>
              <w:rPr/>
            </w:pPr>
            <w:r>
              <w:rPr/>
              <w:t>Анализ ассортиментной политики рекламного агентства (основные и дополнительные услуги).</w:t>
            </w:r>
          </w:p>
          <w:p>
            <w:pPr>
              <w:pStyle w:val="Default"/>
              <w:rPr/>
            </w:pPr>
            <w:r>
              <w:rPr/>
              <w:t>Участие в разработке анкет и опросных листов.</w:t>
            </w:r>
          </w:p>
          <w:p>
            <w:pPr>
              <w:pStyle w:val="Default"/>
              <w:rPr/>
            </w:pPr>
            <w:r>
              <w:rPr/>
              <w:t>Участие в телефонных опросах.</w:t>
            </w:r>
          </w:p>
          <w:p>
            <w:pPr>
              <w:pStyle w:val="Default"/>
              <w:rPr/>
            </w:pPr>
            <w:r>
              <w:rPr/>
              <w:t>Составление ассортиментной матрицы. Приобретение навыков разработки брифа.</w:t>
            </w:r>
          </w:p>
          <w:p>
            <w:pPr>
              <w:pStyle w:val="Default"/>
              <w:rPr/>
            </w:pPr>
            <w:r>
              <w:rPr/>
              <w:t>Участие в разработке плана рекламной кампании.</w:t>
            </w:r>
          </w:p>
          <w:p>
            <w:pPr>
              <w:pStyle w:val="Default"/>
              <w:rPr/>
            </w:pPr>
            <w:r>
              <w:rPr/>
              <w:t>Изучение особенностей программы и плана маркетинга рекламной фирмы. Составление отчета.</w:t>
            </w:r>
          </w:p>
          <w:p>
            <w:pPr>
              <w:pStyle w:val="Default"/>
              <w:rPr/>
            </w:pPr>
            <w:r>
              <w:rPr/>
              <w:t>Изучение микросреды рекламного агентства.</w:t>
            </w:r>
          </w:p>
          <w:p>
            <w:pPr>
              <w:pStyle w:val="Default"/>
              <w:rPr/>
            </w:pPr>
            <w:r>
              <w:rPr/>
              <w:t>Разработка мероприятий по стимулированию сбыта. Выявление основных элементов системы маркетинговых коммуникаций, используемых рекламным агентством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зработке корпоративных стандартов обслужи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ar-SA"/>
              </w:rPr>
              <w:t>Подготовка отчета по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ar-SA"/>
              </w:rPr>
              <w:t>Защита отчета по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казание форм отчетности по прак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актической подготовки ответственное лицо (руководитель) по практической подготовке от профильной организации и руководитель по практической подготовке от Колледжа формируется аттестационный лист (приложение 1), содержащий сведения об уровне освоения обучающимся профессиональных компетенций, а также характеристика (приложение 2) на обучающегося по освоению общих компетенций в период практическ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актической подготовки обучающимся ведется дневник практики (приложение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актической подготовки обучающимся составляется отчет, который утверждается профильной организац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включ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итульный лист (приложение 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д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овую часть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к использованных источ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быть подписан обучающимся и заверен ответственным лицом (руководителем) по практической подготовке от профи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ложения к дневнику практики обучающийся оформляет графические, аудио-, фото-, видео-материалы, наглядные образцы изделий, подтверждающие практический опыт, полученный на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е задание (приложение 5) выдается руководителем по практической подготовке от колледжа и согласовывается ответственным лицом (руководителем) по практической подготовке от профильной организации. Обучающийся отвечает за грамотность и аккуратность оформления отч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ст по проведению инструктажа по ознакомлению с требованиями охраны труда, техники безопасности, пожарной безопасности и Правилами внутреннего трудового распорядка (Приложение 6) заверяется ответственным лицом (руководителем) по практической подготовке от профильной организации. 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 Фонд оценочных средств для проведения промежуточной аттестации обучающихся по практике.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1. Цель оценочных средст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ю оценочных средст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являетс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становление соответствия уровня подготовленности обучающегося на данном этапе обучения требованиям программы производственной (по профилю специальности) практики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очные средства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ы для контроля и оценки формируемых у обучающихся умений, навыков, практического опыта и их усложнение по мере перехода от одного этапа к другому, целостность подготовки специалистов к выполнению основных трудовых функций, связь практики с теоретическим обучени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мплект оценочных средст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ключае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 по практике, дневник прохождения практики, аттестационный лист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труктура и содержание зада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задания разработаны в соответствии  программой производственной (по профилю специальности) практики. 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2. Объекты оценивания – результаты освоения дисциплины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ектом оцени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последовательность формирования у обучающихся системы умений, целостной профессиональной деятельности и практического опыта в соответствии с требованиями ФГОС СПО 42.02.01 Реклам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384"/>
        <w:gridCol w:w="2393"/>
      </w:tblGrid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ируемые этапы прак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результаты по этапам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или ее ча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готовительный эта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-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3.1 – 3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тап прохождения практик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-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3.1 – 3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ключительный эта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-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3.1 – 3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чет с оценкой</w:t>
            </w:r>
          </w:p>
        </w:tc>
      </w:tr>
    </w:tbl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3. Формы контроля и оценки результатов осво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и оценка результатов освоения – это выявление, измерение и оценивание знаний, умений и приобретения практического опыта формирующихся компетенций в рамках освоения производственной (по профилю специальности) практики. В соответствии с учебным планом и программой производственной (по профилю специальности) практики предусматривается промежуточная аттестация результатов освоения в форме зачета с оценко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7.4. Критерии оценивания результатов обучения промежуточной аттестац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517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ценка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ритерии оценки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чтено (отлично)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ены требования к прохождению практики, полностью выполнено индивидуальное задание, содержание и оформление отчетных материалов полностью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йся способен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йся способен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йся защитил отчетные материалы по индивидуальному заданию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чтено (хорошо)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ены требования к прохождению практики, имеются несущественные замечания по выполнению индивидуального задания, содержание и оформление отчетных материалов полностью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йся способен продемонстрировать большинство практических умений и навыков работы, освоенных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йся способен с незначительными ошибками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йся защитил отчетные материалы по индивидуальному заданию с несущественными замечаниями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чтено (удовлетворитель-но)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ыполнены требования к прохождению практики, имеются существенные замечания по выполнению индивидуального задания, содержание и оформление отчетных материалов не полностью соответствуют предъявляемым требованиям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йся способен с затруднениями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йся способен изложить ключевые понятия о явлениях и процессах, наблюдаемых во время прохождения практики, но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, но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йся защитил отчетные материалы по индивидуальному заданию с существенными замечаниями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зачтено (неудовлетвори-тельно)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выполнены требования к прохождению практики, имеются существенные замечания по выполнению индивидуального задания, содержание и оформление отчетных материалов не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йся не способен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йся способен со значительными ошибками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йся не способен изложить теоретические основы и обосновать выбор конкретного метода, используемого во время прохождения практики,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йся не защитил отчетные материалы по индивидуальному заданию.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еречень учебной литературы и ресурсов сети «Интернет», необходимых для проведения практики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ая учебная литература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Алексунин, В. А. Маркетинг: учебник / В. А. Алексунин. – 6-е изд., стер. – Москва: Дашков и К°, 2019. – 200 с.: ил. – Режим доступа: по подписке. – URL: 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https://biblioclub.ru/index.php?page=book&amp;id=573217</w:t>
        </w:r>
      </w:hyperlink>
      <w:r>
        <w:rPr>
          <w:sz w:val="24"/>
          <w:szCs w:val="24"/>
          <w:lang w:eastAsia="ru-RU"/>
        </w:rPr>
        <w:t>. – Библиогр. в кн. – ISBN 978-5-394-03163-2. – Текст: электронный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Памбухчиянц, О. В. Организация коммерческой деятельности: учебник для образовательных учреждений CПО: [12+] / О. В. Памбухчиянц. – Москва: Дашков и К°, 2018. – 272 с.: ил. – Режим доступа: по подписке. – URL: 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https://biblioclub.ru/index.php?page=book&amp;id=495810</w:t>
        </w:r>
      </w:hyperlink>
      <w:r>
        <w:rPr>
          <w:sz w:val="24"/>
          <w:szCs w:val="24"/>
          <w:lang w:eastAsia="ru-RU"/>
        </w:rPr>
        <w:t>. – ISBN 978-5-394-02186-2. – Текст: электронный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полнительная учебная литература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Алексеев, С. В. Правовое регулирование предпринимательской деятельности: учебное пособие / С. В. Алексеев. – Москва: Юнити, 2015. – 502 с. – (Dura lex, sed lex). – Режим доступа: по подписке. – URL: 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https://biblioclub.ru/index.php?page=book&amp;id=114493</w:t>
        </w:r>
      </w:hyperlink>
      <w:r>
        <w:rPr>
          <w:sz w:val="24"/>
          <w:szCs w:val="24"/>
          <w:lang w:eastAsia="ru-RU"/>
        </w:rPr>
        <w:t>. – Библиогр. в кн. – ISBN 5-238-00634-9. – Текст: электронны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ригорянц, С. А. Правовые аспекты маркетинговой деятельности: учебное пособие: [16+] / С. А. Григорянц, А. Н. Кураков, Н. В. Федоренко; Ростовский государственный экономический университет (РИНХ). – Ростов-на-Дону: Издательско-полиграфический комплекс РГЭУ (РИНХ), 2018. – 246 с. – Режим доступа: по подписке. – URL: https://biblioclub.ru/index.php?page=book&amp;id=567206. – Библиогр. в кн. – ISBN 978-5-7972-2516-4. – Текст: электронны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Иванова, В. А. Исследования в маркетинге и рекламе: учебное пособие: [16+] / В. А. Иванова; Российская академия народного хозяйства и государственной службы при Президенте Российской Федерации. – Москва: Дело, 2019. – 114 с.: схем., табл., ил. – Режим доступа: по подписке. – URL: 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https://biblioclub.ru/index.php?page=book&amp;id=612517</w:t>
        </w:r>
      </w:hyperlink>
      <w:r>
        <w:rPr>
          <w:sz w:val="24"/>
          <w:szCs w:val="24"/>
          <w:lang w:eastAsia="ru-RU"/>
        </w:rPr>
        <w:t>. – Библиогр.: с. 75-76. – ISBN 978-5-85006-183-8. – Текст: электронны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Маркетинг в отраслях и сферах деятельности: учебник / А. Л. Абаев, В. А. Алексунин, М. Т. Гуриева [и др.]; под ред. А. Л. Абаева, В. А. Алексунина, М. Т. Гуриевой. – 3-е изд., перераб. – Москва: Дашков и К°, 2021. – 433 с.: табл., ил. – Режим доступа: по подписке. – URL: </w:t>
      </w:r>
      <w:hyperlink r:id="rId6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https://biblioclub.ru/index.php?page=book&amp;id=600314</w:t>
        </w:r>
      </w:hyperlink>
      <w:r>
        <w:rPr>
          <w:sz w:val="24"/>
          <w:szCs w:val="24"/>
          <w:lang w:eastAsia="ru-RU"/>
        </w:rPr>
        <w:t>. – Библиогр. в кн. – ISBN 978-5-394-04185-3. – Текст: электронны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Маркетинг в отраслях и сферах деятельности: учебник / В. Т. Гришина, Л. А. Дробышева, Т. Л. Дашкова [и др.]; под ред. Ю. В. Морозова, В. Т. Гришиной. – 9-е изд. – Москва: Дашков и К°, 2018. – 446 с.: ил. – Режим доступа: по подписке. – URL: </w:t>
      </w:r>
      <w:hyperlink r:id="rId7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https://biblioclub.ru/index.php?page=book&amp;id=495786</w:t>
        </w:r>
      </w:hyperlink>
      <w:r>
        <w:rPr>
          <w:sz w:val="24"/>
          <w:szCs w:val="24"/>
          <w:lang w:eastAsia="ru-RU"/>
        </w:rPr>
        <w:t>. – Библиогр. в кн. – ISBN 978-5-394-02263-0. – Текст: электронны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Стейплс, Т. Прорваться сквозь шум: как привлечь всеобщее внимание в сети: практическое пособие: [16+] / Т. Стейплс, Д. Янг; пер. с англ. Н. Колесников. – Москва: Альпина Паблишер, 2020. – 256 с.: ил. – Режим доступа: по подписке. – URL: </w:t>
      </w:r>
      <w:hyperlink r:id="rId8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https://biblioclub.ru/index.php?page=book&amp;id=598252</w:t>
        </w:r>
      </w:hyperlink>
      <w:r>
        <w:rPr>
          <w:sz w:val="24"/>
          <w:szCs w:val="24"/>
          <w:lang w:eastAsia="ru-RU"/>
        </w:rPr>
        <w:t>. – ISBN 978-5-9614-3004-2. – Текст: электронны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Шарков, Ф. И. Интегрированные коммуникации: правовое регулирование в рекламе, связях с общественностью и журналистике: учебное пособие / Ф. И. Шарков. – 3-е изд., перераб. и доп. – Москва: Дашков и К°, 2016. – 334 с. – Режим доступа: по подписке. – URL: </w:t>
      </w:r>
      <w:hyperlink r:id="rId9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https://biblioclub.ru/index.php?page=book&amp;id=453930</w:t>
        </w:r>
      </w:hyperlink>
      <w:r>
        <w:rPr>
          <w:sz w:val="24"/>
          <w:szCs w:val="24"/>
          <w:lang w:eastAsia="ru-RU"/>
        </w:rPr>
        <w:t>. – Библиогр.: с. 319-322. – ISBN 978-5-394-00783-5. – Текст: электро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ормативно – правовые докум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декс Российской Федерации об административных правонарушения от 30.12.2001 № 195-ФЗ (ред. от 01.07.2021, с изм от 09.11.2021) (с изм. и доп., вступ. в силу с 01.10.2021)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ражданский кодекс Российской Федерации (часть первая) от 30.11.1994 № 51-ФЗ (ред. от 28.06.2021, с изм. от 26.10.2021)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едеральный закон «О рекламе» от 13.03.2006 № 38_ФЗ (ред. от 02.07.2021)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едеральный закон от 26.07.2006 № 135-ФЗ (ред. от 02.07.2021) «О защите конкуренции»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кон РФ от 07.02.1992 № 2300-1 (ред. от 11.06.2021) «О защите прав потребителей»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Правила установки и эксплуатации рекламных конструкций на территории городского округа «Город Калининград» (утв. </w:t>
      </w:r>
      <w:r>
        <w:rPr>
          <w:bCs/>
          <w:sz w:val="24"/>
          <w:szCs w:val="24"/>
        </w:rPr>
        <w:t>Решением городского Совета депутатов Калининграда от 22 октября 2014 г. N 319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урсы информационно-телекоммуникационной сети «Интернет» (далее – сеть «Интернет»), необходимые для проведения практики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10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shopolog.ru/</w:t>
        </w:r>
      </w:hyperlink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11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biz.mann-ivanov-ferber.ru/</w:t>
        </w:r>
      </w:hyperlink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12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sostav.ru/</w:t>
        </w:r>
      </w:hyperlink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13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://azconsult.ru/blog/</w:t>
        </w:r>
      </w:hyperlink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14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://blog.getgoodrank.ru/</w:t>
        </w:r>
      </w:hyperlink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15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kasper.by</w:t>
        </w:r>
      </w:hyperlink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16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behance.net/</w:t>
        </w:r>
      </w:hyperlink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17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awwwards.com/</w:t>
        </w:r>
      </w:hyperlink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18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designspiration.com/</w:t>
        </w:r>
      </w:hyperlink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19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synapticstimuli.com/</w:t>
        </w:r>
      </w:hyperlink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20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://www.designmadeingermany.de/sites-we-like/</w:t>
        </w:r>
      </w:hyperlink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21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logodesignlove.com/</w:t>
        </w:r>
      </w:hyperlink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22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fonts.ilovetypography.com/</w:t>
        </w:r>
      </w:hyperlink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23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paratype.ru/</w:t>
        </w:r>
      </w:hyperlink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24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materialpalette.com/</w:t>
        </w:r>
      </w:hyperlink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цензионное программное обеспечение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>ОС</w:t>
      </w:r>
      <w:r>
        <w:rPr>
          <w:sz w:val="24"/>
          <w:szCs w:val="24"/>
          <w:lang w:val="en-US"/>
        </w:rPr>
        <w:t xml:space="preserve"> Windows 7 (</w:t>
      </w:r>
      <w:r>
        <w:rPr>
          <w:sz w:val="24"/>
          <w:szCs w:val="24"/>
        </w:rPr>
        <w:t>лицензии</w:t>
      </w:r>
      <w:r>
        <w:rPr>
          <w:sz w:val="24"/>
          <w:szCs w:val="24"/>
          <w:lang w:val="en-US"/>
        </w:rPr>
        <w:t xml:space="preserve"> Microsoft Open License (Value) Academic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en-US"/>
        </w:rPr>
        <w:t>MS Project 2013 Pro (</w:t>
      </w:r>
      <w:r>
        <w:rPr>
          <w:sz w:val="24"/>
          <w:szCs w:val="24"/>
        </w:rPr>
        <w:t>лицензии</w:t>
      </w:r>
      <w:r>
        <w:rPr>
          <w:sz w:val="24"/>
          <w:szCs w:val="24"/>
          <w:lang w:val="en-US"/>
        </w:rPr>
        <w:t xml:space="preserve"> Microsoft Open License (Value) Academic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en-US"/>
        </w:rPr>
        <w:t>MS VISIO 2013 Pro (</w:t>
      </w:r>
      <w:r>
        <w:rPr>
          <w:sz w:val="24"/>
          <w:szCs w:val="24"/>
        </w:rPr>
        <w:t>лицензии</w:t>
      </w:r>
      <w:r>
        <w:rPr>
          <w:sz w:val="24"/>
          <w:szCs w:val="24"/>
          <w:lang w:val="en-US"/>
        </w:rPr>
        <w:t xml:space="preserve"> Microsoft Open License (Value) Academic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en-US"/>
        </w:rPr>
        <w:t>MS Office 2013 (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Microsoft Open License (Academic)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en-US"/>
        </w:rPr>
        <w:t>Kaspersky Endpoint Security 10 (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1C1C 200323-080435-420-499 </w:t>
      </w:r>
      <w:r>
        <w:rPr>
          <w:sz w:val="24"/>
          <w:szCs w:val="24"/>
        </w:rPr>
        <w:t>до</w:t>
      </w:r>
      <w:r>
        <w:rPr>
          <w:sz w:val="24"/>
          <w:szCs w:val="24"/>
          <w:lang w:val="en-US"/>
        </w:rPr>
        <w:t xml:space="preserve"> 04.04.2021)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СПС КонсультантПлюс (договор № ИП 20-92 от 01.03.2020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>Контент-фильтрация (договор с ООО «СкайДНС» Ю-04056 от 15 января 2021 года)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en-US" w:eastAsia="ru-RU"/>
        </w:rPr>
      </w:pPr>
      <w:r>
        <w:rPr>
          <w:sz w:val="24"/>
          <w:szCs w:val="24"/>
        </w:rPr>
        <w:t>Система тестирования INDIGO (лицензия №54736)</w:t>
      </w:r>
      <w:r>
        <w:rPr>
          <w:sz w:val="24"/>
          <w:szCs w:val="24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ые справочные систе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онно-правовая система «Гарант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онно-правовая система «КонсультантПлюс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фессиональные базы данных: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rFonts w:eastAsia="Calibri"/>
        </w:rPr>
      </w:pPr>
      <w:r>
        <w:rPr>
          <w:color w:val="000000"/>
        </w:rPr>
        <w:t>Научная электронная библиотека. Интернет-ресурс: http://www.eLIBRARY.R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Электронно-библиотечная система «Университетская библиотека ONLINE». Интернет-ресурс: http://biblioclub.ru/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biblioclub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электронно-библиотечная система «Университетская библиотека ONLINE»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lib.usue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Информационно библиотечный комплекс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http://www.eLIBRARY.RU - научная электронная библиотека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knigafund.ru -Электронная библиотека студента «КнигаФонд»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писание материально-технической базы, необходимой для проведения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 практики реализует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Иные сведения и (или) материал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ктическая подготовка может быть организов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осредственно в Колледже, в том числе в структурном подразделении Колледжа, предназначенном для проведения практической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рганизации, осуществляющей деятельность по профилю соответствующей образовательной программы (далее - профильная организация), в том числе в структурном подразделении профильной организации, предназначенном для проведения практической подготовки, на основании договора, заключаемого между АНПОО «ККУ» и профи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ктическая подготовка обучающихся с ограниченными возможностями здоровья и инвалидов организуе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ктическая подготовка в профильных организациях осуществляется на основе заключенных договоров о практической подготовке обучающихся, заключаемых между АНПОО «ККУ» и организациями, осуществляющими деятельность по профилю соответствующей образовательной программы (Приложение 7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руководства практикой профильной организацией назначается ответственное лицо (руководитель)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</w:t>
      </w:r>
      <w:bookmarkStart w:id="2" w:name="sub_1011"/>
      <w:bookmarkStart w:id="3" w:name="l88"/>
      <w:bookmarkEnd w:id="3"/>
      <w:r>
        <w:rPr>
          <w:rFonts w:cs="Times New Roman" w:ascii="Times New Roman" w:hAnsi="Times New Roman"/>
          <w:sz w:val="24"/>
          <w:szCs w:val="24"/>
        </w:rPr>
        <w:t xml:space="preserve"> и Колледжа назначается руководитель по практической подготовке от </w:t>
      </w:r>
      <w:bookmarkStart w:id="4" w:name="l77"/>
      <w:bookmarkEnd w:id="4"/>
      <w:r>
        <w:rPr>
          <w:rFonts w:cs="Times New Roman" w:ascii="Times New Roman" w:hAnsi="Times New Roman"/>
          <w:sz w:val="24"/>
          <w:szCs w:val="24"/>
        </w:rPr>
        <w:t>Колледж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уководитель по практической подготовке от Колледж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  <w:bookmarkStart w:id="5" w:name="l78"/>
      <w:bookmarkEnd w:id="5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  <w:bookmarkStart w:id="6" w:name="l79"/>
      <w:bookmarkEnd w:id="6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  <w:bookmarkStart w:id="7" w:name="l80"/>
      <w:bookmarkEnd w:id="7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Институт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  <w:bookmarkStart w:id="8" w:name="l81"/>
      <w:bookmarkEnd w:id="8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выдает каждому обучающемуся индивидуальное задание и  рабочий график (план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оценку итогам практической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013"/>
      <w:bookmarkEnd w:id="2"/>
      <w:bookmarkEnd w:id="9"/>
      <w:r>
        <w:rPr>
          <w:rFonts w:cs="Times New Roman" w:ascii="Times New Roman" w:hAnsi="Times New Roman"/>
          <w:sz w:val="24"/>
          <w:szCs w:val="24"/>
        </w:rPr>
        <w:t>6. Ответственное лицо (руководитель)  по практической подготовке от профильной организаци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013"/>
      <w:bookmarkEnd w:id="10"/>
      <w:r>
        <w:rPr>
          <w:rFonts w:cs="Times New Roman" w:ascii="Times New Roman" w:hAnsi="Times New Roman"/>
          <w:sz w:val="24"/>
          <w:szCs w:val="24"/>
        </w:rPr>
        <w:t>обеспечивает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  <w:bookmarkStart w:id="11" w:name="l90"/>
      <w:bookmarkEnd w:id="11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оценку условий труда на рабочих местах, используемых при реализации компонентов образовательной программы в форме практической подготовки, и сообщает руководителю по практической подготовке от Колледжа об условиях труда и требованиях охраны труда на рабочем месте;</w:t>
      </w:r>
      <w:bookmarkStart w:id="12" w:name="l91"/>
      <w:bookmarkEnd w:id="12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 обучающихся с правилами внутреннего трудового распорядка Профильной организации</w:t>
      </w:r>
      <w:bookmarkStart w:id="13" w:name="l92"/>
      <w:bookmarkEnd w:id="13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инструктаж обучающихся по охране труда и технике безопасности и осуществляет надзор за соблюдением обучающимися правил техники безопасности;</w:t>
      </w:r>
      <w:bookmarkStart w:id="14" w:name="l94"/>
      <w:bookmarkEnd w:id="14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обучающимся и руководителю по практической подготовке от Института возможность пользоваться помещениями Профильной организации, а также находящимися в них оборудованием и техническими средствами обучения;</w:t>
      </w:r>
      <w:bookmarkStart w:id="15" w:name="l95"/>
      <w:bookmarkEnd w:id="15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 всех случаях нарушения обучающимися правил внутреннего трудового распорядка, охраны труда и техники безопасности сообщает руководителю по практической подготовке от Колледжа;</w:t>
      </w:r>
      <w:bookmarkStart w:id="16" w:name="l96"/>
      <w:bookmarkEnd w:id="16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ет индивидуальные задания, содержание и планируемые результаты практи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пределении процедуры оценки результатов освоения компетенций, полученных в период практической подготовки, а также оценке этих результа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формировании оценочного материала для оценки  компетенций, освоенных обучающимися в период практической подготов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оценку итогам практической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014"/>
      <w:bookmarkEnd w:id="17"/>
      <w:r>
        <w:rPr>
          <w:rFonts w:cs="Times New Roman" w:ascii="Times New Roman" w:hAnsi="Times New Roman"/>
          <w:sz w:val="24"/>
          <w:szCs w:val="24"/>
        </w:rPr>
        <w:t>7. При проведении практики в профильной организации руководителем практики от организации и руководителем практики от профильной организации составляется совместный рабочий график (план) проведения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1014"/>
      <w:bookmarkStart w:id="19" w:name="sub_1015"/>
      <w:bookmarkEnd w:id="18"/>
      <w:r>
        <w:rPr>
          <w:rFonts w:cs="Times New Roman" w:ascii="Times New Roman" w:hAnsi="Times New Roman"/>
          <w:sz w:val="24"/>
          <w:szCs w:val="24"/>
        </w:rPr>
        <w:t xml:space="preserve">8. </w:t>
      </w:r>
      <w:bookmarkStart w:id="20" w:name="sub_1016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При наличии в профильной организации или образовательной организации (при организации практической подготовки в образовательной организации) вакантной должности, работа на которой соответствует требованиям к практической подготовке, с обучающимся может быть заключен срочный трудовой договор о замещении так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bookmarkStart w:id="21" w:name="sub_1016"/>
      <w:bookmarkEnd w:id="21"/>
      <w:r>
        <w:rPr>
          <w:rFonts w:cs="Times New Roman" w:ascii="Times New Roman" w:hAnsi="Times New Roman"/>
          <w:sz w:val="24"/>
          <w:szCs w:val="24"/>
        </w:rPr>
        <w:t>Направление на практику оформляется приказом директора Колледжа с указанием закрепления каждого обучающегося за профильной организацией, а также с указанием вида и сроков прохождения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bookmarkStart w:id="22" w:name="sub_1018"/>
      <w:bookmarkEnd w:id="22"/>
      <w:r>
        <w:rPr>
          <w:rFonts w:cs="Times New Roman" w:ascii="Times New Roman" w:hAnsi="Times New Roman"/>
          <w:sz w:val="24"/>
          <w:szCs w:val="24"/>
        </w:rPr>
        <w:t xml:space="preserve">Обучающиеся, совмещающие обучение с трудовой деятельностью, вправе проходить практику по месту трудовой деятельности в случаях, если профессиональная деятельность, осуществляемая ими, соответствует требованиям образовательной программы к проведению практ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bookmarkStart w:id="23" w:name="sub_1018"/>
      <w:bookmarkEnd w:id="23"/>
      <w:r>
        <w:rPr>
          <w:rFonts w:cs="Times New Roman" w:ascii="Times New Roman" w:hAnsi="Times New Roman"/>
          <w:sz w:val="24"/>
          <w:szCs w:val="24"/>
        </w:rPr>
        <w:t>Обучающийся при практической подготовке обязан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выполнять задания, предусмотренные программой практики и индивидуальным задания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яться действующим в Профильной организации правилам внутреннего трудового распоряд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и строго соблюдать правила охраны труда, техники безопасности и производственной санитар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ответственность за выполняемую работу и ее результа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своевременно руководителю по практической подготовке от Института письменный отчет о выполнении всех заданий и сдать промежуточную аттестацию по практ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Результаты прохождения практики представляются обучающимися в образовательную организацию и учитываются при прохождении государственной итоговой аттестации. </w:t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бучающиеся, не выполнившие программу практики без уважительных причин или получившие неудовлетворительную оценку, не допускаются к прохождению государственной итоговой аттестации и могут быть отчислены из Колледжа как имеющие академическую задолженность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Аттестационный лист по ПРОИЗВОДСТВЕННОЙ практике (практике ПО ПРОФИЛЮ 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М.03 МАРКЕТИНГОВОЕ И ПРАВОВОЕ ОБЕСПЕЧЕНИЕ реализации рекламного проду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бучающегося  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на ______ курсе по специальности СПО 38.02.04 Коммерция (по отраслям) успешно прошел (ла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изводственную (по профилю специальности) </w:t>
      </w:r>
      <w:r>
        <w:rPr>
          <w:rFonts w:cs="Times New Roman" w:ascii="Times New Roman" w:hAnsi="Times New Roman"/>
          <w:sz w:val="24"/>
          <w:szCs w:val="24"/>
        </w:rPr>
        <w:t>практику в объеме _______ часа с «____»__________________ 20___ г. по «____»__________________ 20___ г. в организации 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, юридический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900"/>
        <w:gridCol w:w="1688"/>
        <w:gridCol w:w="1192"/>
        <w:gridCol w:w="900"/>
        <w:gridCol w:w="1800"/>
        <w:gridCol w:w="1620"/>
        <w:gridCol w:w="19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компетенции, соответствующие заданному виду профессиональной деятельност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абот (трудовые действия, умения), необходимые для приобретения практического опыта и формирования компетенци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ответственного лица (руководителя) по практической подготовке от  профильной организаци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уководителя по практической подготовке от колледж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формированности ПК (нужное подчеркнуть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ответственного лица (руководителя) по практической подготовке от  профильной организ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оценка за виды работ (действий, умений) по ПК (средняя по П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руководителя по практической подготовке от коллед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оценка за виды работ (действий, умений) по ПК (средняя по ПК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3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требования целевых групп потребителей на основе анализа рын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3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3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ть средства продвижения рекламного продук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ая оценка результатов производственной (по профилю специальности) практики (средняя по модулю)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сформированности компетенций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о практической подготовке от колледжа </w:t>
        <w:tab/>
        <w:t xml:space="preserve">__________________________ </w:t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 и подпись)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й подготовке от профильной организации  </w:t>
        <w:tab/>
        <w:t>__________________________</w:t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 и подпись) 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.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й материа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ветственным лицом (руководителем) по практической подготовке от профильной организации и руководителем по практической подготовке от колледжа </w:t>
      </w:r>
      <w:r>
        <w:rPr>
          <w:rFonts w:cs="Times New Roman" w:ascii="Times New Roman" w:hAnsi="Times New Roman"/>
          <w:sz w:val="24"/>
          <w:szCs w:val="24"/>
        </w:rPr>
        <w:t xml:space="preserve"> проводится оценка по видам работ (трудовых действий, умений), необходимых для приобретения практического опыта и формирования компетенций по шкал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в максимальной степени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хорошо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на среднем уровне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ниже среднего уровня или практически отсутству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тем на основании выставленных оценок по видам работ (трудовых действий, умений), необходимых для приобретения практического опыта и формирования компетенций выставляется Уровень сформированности ПК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двинут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4,6 – 5,0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зов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3,6 – 4,5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рогов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3,0 – 3,5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я не освоена </w:t>
      </w:r>
      <w:r>
        <w:rPr>
          <w:rFonts w:cs="Times New Roman" w:ascii="Times New Roman" w:hAnsi="Times New Roman"/>
          <w:sz w:val="24"/>
          <w:szCs w:val="24"/>
        </w:rPr>
        <w:t>– среднеарифметический показатель итоговой оценки по модулю ниже 3-х баллов по пятибалльной системе.</w:t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обучающего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______ курса специальности 42.02.01 Реклама успешно прошел (ла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изводственную практику (практику по профилю специальности) </w:t>
      </w:r>
      <w:r>
        <w:rPr>
          <w:rFonts w:cs="Times New Roman" w:ascii="Times New Roman" w:hAnsi="Times New Roman"/>
          <w:sz w:val="24"/>
          <w:szCs w:val="24"/>
        </w:rPr>
        <w:t>практику в объеме  ____  часов с «____» ________________ 20___ г. по «____» ________________ 20___ г. в организации 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хождении производственной (по профилю специальности) практики обучающийся показал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6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1160"/>
        <w:gridCol w:w="765"/>
        <w:gridCol w:w="765"/>
        <w:gridCol w:w="765"/>
        <w:gridCol w:w="765"/>
      </w:tblGrid>
      <w:tr>
        <w:trPr>
          <w:trHeight w:val="92" w:hRule="atLeast"/>
          <w:cantSplit w:val="true"/>
        </w:trPr>
        <w:tc>
          <w:tcPr>
            <w:tcW w:w="115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мечается  ответственным лицом (руководителем) по практической подготовке от профи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 * в соответствующих позициях графы «оценка»)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750" w:hRule="atLeast"/>
          <w:cantSplit w:val="true"/>
        </w:trPr>
        <w:tc>
          <w:tcPr>
            <w:tcW w:w="115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07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дготовленности обучающегося к прохождению практики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определять и эффективно решать основные задачи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амостоятельности при выполнении задания по практике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сть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рудовой дисциплины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уровня выполнения индивидуальных заданий 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 (определяется средним значением оценок по всем пунктам)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практической подготовки ______________________________________________ показал (а) следующий уровень прояв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(Ф.И.О. обучающего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х и профессиональных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  <w:gridCol w:w="2340"/>
        <w:gridCol w:w="1800"/>
      </w:tblGrid>
      <w:tr>
        <w:trPr>
          <w:trHeight w:val="121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освоения компетенций       (нужное подчеркну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ответственного лица (руководителя) по практической подготовке от  профильной организации</w:t>
            </w:r>
          </w:p>
        </w:tc>
      </w:tr>
      <w:tr>
        <w:trPr>
          <w:trHeight w:val="22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ПК 3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ть требования целевых групп потребителей на основе анализа рынк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ет требования целевых групп потребителей на основе анализа рын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 Разрабатывать средства продвижения рекламного продук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ет средства продвижения рекламного продук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онимает сущность и социальную значимость своей будущей профессии, проявляет к ней устойчивый интере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2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изовывает собственную деятельность, определяет методы и способы выполнения профессиональных задач, оценивает их эффективность и качеств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3 Решать проблемы, оценивать риски и принимать решения в нестандартных ситуациях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ешает проблемы, оценивает риски и принимает решения в нестандартных ситуац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4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существляет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5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Использует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6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аботает в коллективе и команде, обеспечивает ее сплочение, эффективно общается с коллегами, руководством, потребител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7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тавит цели, мотивирует деятельность подчиненных, организовывает и контролирует их работу с принятием на себя ответственности за результат выполнения зад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амостоятельно определяет задачи профессионального и личностного развития, занимается самообразованием, осознанно планирует повышение квалифик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9 Быть готовым к смене технологий в профессиональной деятельност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тов к смене технологий в профессиональ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10 Владеть основами предпринимательской деятельности и особенностями предпринимательства в профессиональной деятельност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ладеет основами предпринимательской деятельности и особенностями предпринимательства в профессиональ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11 Обладать экологической, информационной и коммуникативной культурой, базовыми умениями общения на иностранном язык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бладает экологической, информационной и коммуникативной культурой, базовыми умениями общения на иностранном язы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  <w:tab/>
        <w:t>________________________________________________</w:t>
        <w:tab/>
        <w:t>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(Фамилия, имя, отчество) </w:t>
        <w:tab/>
        <w:tab/>
        <w:t xml:space="preserve"> </w:t>
        <w:tab/>
        <w:tab/>
        <w:tab/>
        <w:t xml:space="preserve">                  Личная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от колледжа</w:t>
        <w:tab/>
        <w:t>________________________________________      _________________________</w:t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) </w:t>
        <w:tab/>
        <w:t xml:space="preserve">                       </w:t>
        <w:tab/>
        <w:tab/>
        <w:tab/>
        <w:tab/>
        <w:t>Личная подпис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Специальность: 42.02.01 Реклам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ДНЕВНИК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ПРОХОЖДЕНИЯ </w:t>
      </w:r>
      <w:r>
        <w:rPr>
          <w:rFonts w:cs="Times New Roman" w:ascii="Times New Roman" w:hAnsi="Times New Roman"/>
          <w:b/>
          <w:caps/>
          <w:sz w:val="28"/>
          <w:szCs w:val="32"/>
        </w:rPr>
        <w:t xml:space="preserve">производственной </w:t>
      </w:r>
      <w:r>
        <w:rPr>
          <w:rFonts w:cs="Times New Roman" w:ascii="Times New Roman" w:hAnsi="Times New Roman"/>
          <w:b/>
          <w:sz w:val="28"/>
          <w:szCs w:val="32"/>
        </w:rPr>
        <w:t>ПРАКТИКИ</w:t>
      </w:r>
      <w:r>
        <w:rPr>
          <w:rFonts w:cs="Times New Roman" w:ascii="Times New Roman" w:hAnsi="Times New Roman"/>
          <w:b/>
          <w:caps/>
          <w:sz w:val="28"/>
          <w:szCs w:val="3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caps/>
          <w:sz w:val="28"/>
          <w:szCs w:val="32"/>
        </w:rPr>
        <w:t>(</w:t>
      </w:r>
      <w:r>
        <w:rPr>
          <w:rFonts w:cs="Times New Roman" w:ascii="Times New Roman" w:hAnsi="Times New Roman"/>
          <w:b/>
          <w:sz w:val="28"/>
          <w:szCs w:val="32"/>
        </w:rPr>
        <w:t>ПРАКТИКИ</w:t>
      </w:r>
      <w:r>
        <w:rPr>
          <w:rFonts w:cs="Times New Roman" w:ascii="Times New Roman" w:hAnsi="Times New Roman"/>
          <w:b/>
          <w:caps/>
          <w:sz w:val="28"/>
          <w:szCs w:val="32"/>
        </w:rPr>
        <w:t xml:space="preserve"> по профилю специальности)</w:t>
      </w: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ПМ.03 </w:t>
      </w:r>
      <w:r>
        <w:rPr>
          <w:rFonts w:cs="Times New Roman" w:ascii="Times New Roman" w:hAnsi="Times New Roman"/>
          <w:b/>
          <w:bCs/>
          <w:sz w:val="28"/>
          <w:szCs w:val="32"/>
        </w:rPr>
        <w:t>МАРКЕТИНГОВОЕ И ПРАВОВОЕ ОБЕСПЕЧЕНИЕ РЕАЛИЗАЦИИ РЕКЛАМНОГО ПРОДУКТ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егося _____________________ курса группы 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 практики 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(руководитель) по практической подготовке  от профильной организации 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 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рактики</w:t>
        <w:tab/>
        <w:tab/>
        <w:t>«____»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ние практики </w:t>
        <w:tab/>
        <w:t>«____»_______________ 20___ г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552"/>
        <w:gridCol w:w="3765"/>
        <w:gridCol w:w="208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 и чис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азделение профильной организ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описание выполненной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 ответственного лица (руководителя) по практической подготовке  от профильной организации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практиканта  </w:t>
        <w:tab/>
        <w:t>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объем выполненных работ подтверждае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  <w:tab/>
        <w:t>_________   /   (________________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                         (подпись)</w:t>
        <w:tab/>
        <w:tab/>
        <w:t xml:space="preserve">  (Ф.И.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___________   /   (_____________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                               (подпись)</w:t>
        <w:tab/>
        <w:tab/>
        <w:t xml:space="preserve">        (Ф.И.О)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Специальность: 42.02.01 Реклам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ОТЧ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32"/>
        </w:rPr>
      </w:pPr>
      <w:r>
        <w:rPr>
          <w:rFonts w:cs="Times New Roman" w:ascii="Times New Roman" w:hAnsi="Times New Roman"/>
          <w:b/>
          <w:caps/>
          <w:sz w:val="28"/>
          <w:szCs w:val="32"/>
        </w:rPr>
        <w:t xml:space="preserve">производственная </w:t>
      </w:r>
      <w:r>
        <w:rPr>
          <w:rFonts w:cs="Times New Roman" w:ascii="Times New Roman" w:hAnsi="Times New Roman"/>
          <w:b/>
          <w:sz w:val="28"/>
          <w:szCs w:val="32"/>
        </w:rPr>
        <w:t>ПРАКТИКА</w:t>
      </w:r>
      <w:r>
        <w:rPr>
          <w:rFonts w:cs="Times New Roman" w:ascii="Times New Roman" w:hAnsi="Times New Roman"/>
          <w:b/>
          <w:caps/>
          <w:sz w:val="28"/>
          <w:szCs w:val="3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caps/>
          <w:sz w:val="28"/>
          <w:szCs w:val="32"/>
        </w:rPr>
        <w:t>(</w:t>
      </w:r>
      <w:r>
        <w:rPr>
          <w:rFonts w:cs="Times New Roman" w:ascii="Times New Roman" w:hAnsi="Times New Roman"/>
          <w:b/>
          <w:sz w:val="28"/>
          <w:szCs w:val="32"/>
        </w:rPr>
        <w:t>ПРАКТИКА</w:t>
      </w:r>
      <w:r>
        <w:rPr>
          <w:rFonts w:cs="Times New Roman" w:ascii="Times New Roman" w:hAnsi="Times New Roman"/>
          <w:b/>
          <w:caps/>
          <w:sz w:val="28"/>
          <w:szCs w:val="32"/>
        </w:rPr>
        <w:t xml:space="preserve"> по профилю специальности)</w:t>
      </w: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ПМ.03 </w:t>
      </w:r>
      <w:r>
        <w:rPr>
          <w:rFonts w:cs="Times New Roman" w:ascii="Times New Roman" w:hAnsi="Times New Roman"/>
          <w:b/>
          <w:bCs/>
          <w:sz w:val="28"/>
          <w:szCs w:val="32"/>
        </w:rPr>
        <w:t>МАРКЕТИНГОВОЕ И ПРАВОВОЕ ОБЕСПЕЧЕНИЕ РЕАЛИЗАЦИИ РЕКЛАМНОГО ПРОДУКТ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(в) 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ийся _______________________ курса   группы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(руководитель) по практическо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е от профильной орган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          (должность)</w:t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(должность)</w:t>
        <w:tab/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Специальность: 42.02.01 Реклам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ОЕ ЗАДА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оизводственную </w:t>
      </w:r>
      <w:r>
        <w:rPr>
          <w:rFonts w:cs="Times New Roman" w:ascii="Times New Roman" w:hAnsi="Times New Roman"/>
          <w:b/>
          <w:sz w:val="28"/>
          <w:szCs w:val="28"/>
        </w:rPr>
        <w:t>ПРАКТИКУ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ПРАКТИКУ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по профилю 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М.03 МАРКЕТИНГОВОЕ И ПРАВОВОЕ ОБЕСПЕЧЕНИЕ РЕАЛИЗАЦИИ РЕКЛАМНОГО ПРОДУКТ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дано обучающемуся __________________ курса   группы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подлежащие изучению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практики</w:t>
        <w:tab/>
        <w:tab/>
        <w:t>«____» _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ание практики </w:t>
        <w:tab/>
        <w:t>«____» _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выдал:</w:t>
        <w:tab/>
        <w:t>______________      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 xml:space="preserve">             (подпись)                                                    (Ф.И.О.)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принял: </w:t>
        <w:tab/>
        <w:t>______________      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 xml:space="preserve">             (подпись)</w:t>
        <w:tab/>
        <w:tab/>
        <w:t xml:space="preserve">                              (Ф.И.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__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(должность)</w:t>
        <w:tab/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 xml:space="preserve">Лист ПО ПРОВЕДЕНИЮ ИНСТРУКТАЖ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обучающиХСЯ ПО ОЗНАКОМЛЕНИЮ с требованиями охраны труда, техники безопасности, пожарной безопасности и правилами внутреннего трудового распорядк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бучающийся ________________________ курса группы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наименование организации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37"/>
        <w:gridCol w:w="2250"/>
        <w:gridCol w:w="1519"/>
        <w:gridCol w:w="1525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звание инструктажа (ознакомления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инструктажа (ознакомления)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и-рующ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и-руемого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ожарной безопас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ами внутреннего трудового распоряд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ветственное лицо (руководитель) по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актической подготовке от профильной организац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  ___________________  / 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ar-SA"/>
        </w:rPr>
        <w:tab/>
        <w:tab/>
        <w:t>(должность)                                          (подпись)                                 (Ф.И.О.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.П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о практической подготовке обучающихся, заключаемый между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Автономной некоммерческой профессиональной образовательной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рганизацией «Калининградский колледж управления» и организацией, осуществляющей деятельность по профилю соответствующей образовательной программы № ____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г. Калининград                                                                           «____» _____________ 20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номная некоммерческая  профессиональная  образовательная организация «Калининградский колледж управления», именуемая  в дальнейшем «Колледж», в лице директора, действующего на основании Устава, с одной стороны, и __________________________________________, именуем____ в дальнейшем «Профильная организация», в лице __________________________________________, действующего на основании __________________________________________, с другой стороны, именуемые по отдельности «Сторона», а вместе – «Стороны», заключили настоящий Договор о нижеследующем</w:t>
      </w:r>
      <w:bookmarkStart w:id="24" w:name="l69"/>
      <w:bookmarkEnd w:id="24"/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25" w:name="h133"/>
      <w:bookmarkEnd w:id="25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Предмет Договора</w:t>
      </w:r>
      <w:bookmarkStart w:id="26" w:name="l70"/>
      <w:bookmarkEnd w:id="2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Предметом настоящего Договора является организация практической подготовки обучающихся (далее - практическая подготовка).</w:t>
      </w:r>
      <w:bookmarkStart w:id="27" w:name="l71"/>
      <w:bookmarkEnd w:id="2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№ 1).</w:t>
      </w:r>
      <w:bookmarkStart w:id="28" w:name="l72"/>
      <w:bookmarkEnd w:id="28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Реализация компонентов образовательной программы, согласованных Сторонами в приложении № 1 к настоящему Договору (далее -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 2).</w:t>
      </w:r>
      <w:bookmarkStart w:id="29" w:name="l73"/>
      <w:bookmarkEnd w:id="29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30" w:name="h134"/>
      <w:bookmarkEnd w:id="3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Права и обязанности Сторон</w:t>
      </w:r>
      <w:bookmarkStart w:id="31" w:name="l74"/>
      <w:bookmarkEnd w:id="31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Колледж обяз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1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2 назначить руководителя по практической подготовке от Колледжа, которы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Колледж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3 при смене руководителя по практической подготовке в 5-дневный срок сообщить об этом Профильной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6 _____________________________ (иные обязанности Колледжа).</w:t>
      </w:r>
      <w:bookmarkStart w:id="32" w:name="l85"/>
      <w:bookmarkEnd w:id="3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Профильная организация обяза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2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3 при смене лица, указанного в пункте 2.2.2, в 5-дневный срок сообщить об этом Колледж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по практической подготовке от Колледжа об условиях труда и требованиях охраны труда на рабочем мест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6 ознакомить обучающихся с правилами внутреннего трудового распорядка Профильной организации</w:t>
      </w:r>
      <w:bookmarkStart w:id="33" w:name="l93"/>
      <w:bookmarkEnd w:id="33"/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8 предоставить обучающимся и руководителю по практической подготовке от Колледжа возможность пользоваться помещениями Профильной организации, согласованными Сторонами (приложение № 2 к настоящему Договору), а также находящимися в них оборудованием и техническими средствами обуч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Колледж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0 ______________________ (иные обязанности Профильной организации).</w:t>
      </w:r>
      <w:bookmarkStart w:id="34" w:name="l97"/>
      <w:bookmarkEnd w:id="3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Колледж имеет право:</w:t>
      </w:r>
      <w:bookmarkStart w:id="35" w:name="l98"/>
      <w:bookmarkEnd w:id="3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;</w:t>
      </w:r>
      <w:bookmarkStart w:id="36" w:name="l100"/>
      <w:bookmarkEnd w:id="3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3 _______________________ (иные права Колледжа).</w:t>
      </w:r>
      <w:bookmarkStart w:id="37" w:name="l101"/>
      <w:bookmarkEnd w:id="3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Профильная организация имеет прав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3 _______________________ (иные права Профильной организации).</w:t>
      </w:r>
      <w:bookmarkStart w:id="38" w:name="l105"/>
      <w:bookmarkEnd w:id="38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39" w:name="h135"/>
      <w:bookmarkEnd w:id="39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Срок действия договора</w:t>
      </w:r>
      <w:bookmarkStart w:id="40" w:name="l106"/>
      <w:bookmarkEnd w:id="4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Настоящий Договор вступает в силу после его подписания и действует до полного исполнения Сторонами обязательств.</w:t>
      </w:r>
      <w:bookmarkStart w:id="41" w:name="l107"/>
      <w:bookmarkEnd w:id="41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42" w:name="h136"/>
      <w:bookmarkEnd w:id="42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Заключительные положения</w:t>
      </w:r>
      <w:bookmarkStart w:id="43" w:name="l108"/>
      <w:bookmarkEnd w:id="43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</w:t>
      </w:r>
      <w:r>
        <w:rPr>
          <w:rFonts w:cs="Times New Roman" w:ascii="Times New Roman" w:hAnsi="Times New Roman"/>
        </w:rPr>
        <w:t>Организации не несут расходы на проезд обучающихся к месту практической подготовки,   их проживание в период практической подготовки, оплату выполняемой ими работы во время практической подготовки и другие расходы, связанные с практической подготовк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  <w:bookmarkStart w:id="44" w:name="l109"/>
      <w:bookmarkEnd w:id="4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  <w:bookmarkStart w:id="45" w:name="l110"/>
      <w:bookmarkEnd w:id="4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Настоящий Договор составлен в двух экземплярах, по одному для каждой из Сторон. Все экземпляры имеют одинаковую юридическую силу.</w:t>
      </w:r>
      <w:bookmarkStart w:id="46" w:name="l111"/>
      <w:bookmarkEnd w:id="46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47" w:name="h137"/>
      <w:bookmarkEnd w:id="47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Адреса, реквизиты и подписи Сторо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фильная организация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НПОО «ККУ»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6016, Калининград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л. Баженова 4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л./факс 8 (4012) 55-73-87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vshu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/с 40703810920130100468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Калининградском банке СБ РФ,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р/с 30101810100000000634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Н 3906051560,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ИК 042748634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ПП 390601001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ГРН 1023900993401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ректор ___________ В.М. Манукян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b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573217" TargetMode="External"/><Relationship Id="rId3" Type="http://schemas.openxmlformats.org/officeDocument/2006/relationships/hyperlink" Target="https://biblioclub.ru/index.php?page=book&amp;id=495810" TargetMode="External"/><Relationship Id="rId4" Type="http://schemas.openxmlformats.org/officeDocument/2006/relationships/hyperlink" Target="https://biblioclub.ru/index.php?page=book&amp;id=114493" TargetMode="External"/><Relationship Id="rId5" Type="http://schemas.openxmlformats.org/officeDocument/2006/relationships/hyperlink" Target="https://biblioclub.ru/index.php?page=book&amp;id=612517" TargetMode="External"/><Relationship Id="rId6" Type="http://schemas.openxmlformats.org/officeDocument/2006/relationships/hyperlink" Target="https://biblioclub.ru/index.php?page=book&amp;id=600314" TargetMode="External"/><Relationship Id="rId7" Type="http://schemas.openxmlformats.org/officeDocument/2006/relationships/hyperlink" Target="https://biblioclub.ru/index.php?page=book&amp;id=495786" TargetMode="External"/><Relationship Id="rId8" Type="http://schemas.openxmlformats.org/officeDocument/2006/relationships/hyperlink" Target="https://biblioclub.ru/index.php?page=book&amp;id=598252" TargetMode="External"/><Relationship Id="rId9" Type="http://schemas.openxmlformats.org/officeDocument/2006/relationships/hyperlink" Target="https://biblioclub.ru/index.php?page=book&amp;id=453930" TargetMode="External"/><Relationship Id="rId10" Type="http://schemas.openxmlformats.org/officeDocument/2006/relationships/hyperlink" Target="https://www.shopolog.ru/" TargetMode="External"/><Relationship Id="rId11" Type="http://schemas.openxmlformats.org/officeDocument/2006/relationships/hyperlink" Target="https://biz.mann-ivanov-ferber.ru/" TargetMode="External"/><Relationship Id="rId12" Type="http://schemas.openxmlformats.org/officeDocument/2006/relationships/hyperlink" Target="https://www.sostav.ru/" TargetMode="External"/><Relationship Id="rId13" Type="http://schemas.openxmlformats.org/officeDocument/2006/relationships/hyperlink" Target="http://azconsult.ru/blog/" TargetMode="External"/><Relationship Id="rId14" Type="http://schemas.openxmlformats.org/officeDocument/2006/relationships/hyperlink" Target="http://blog.getgoodrank.ru/" TargetMode="External"/><Relationship Id="rId15" Type="http://schemas.openxmlformats.org/officeDocument/2006/relationships/hyperlink" Target="https://www.kasper.by/" TargetMode="External"/><Relationship Id="rId16" Type="http://schemas.openxmlformats.org/officeDocument/2006/relationships/hyperlink" Target="https://www.behance.net/" TargetMode="External"/><Relationship Id="rId17" Type="http://schemas.openxmlformats.org/officeDocument/2006/relationships/hyperlink" Target="https://www.awwwards.com/" TargetMode="External"/><Relationship Id="rId18" Type="http://schemas.openxmlformats.org/officeDocument/2006/relationships/hyperlink" Target="https://www.designspiration.com/" TargetMode="External"/><Relationship Id="rId19" Type="http://schemas.openxmlformats.org/officeDocument/2006/relationships/hyperlink" Target="https://synapticstimuli.com/" TargetMode="External"/><Relationship Id="rId20" Type="http://schemas.openxmlformats.org/officeDocument/2006/relationships/hyperlink" Target="http://www.designmadeingermany.de/sites-we-like/" TargetMode="External"/><Relationship Id="rId21" Type="http://schemas.openxmlformats.org/officeDocument/2006/relationships/hyperlink" Target="https://www.logodesignlove.com/" TargetMode="External"/><Relationship Id="rId22" Type="http://schemas.openxmlformats.org/officeDocument/2006/relationships/hyperlink" Target="https://fonts.ilovetypography.com/" TargetMode="External"/><Relationship Id="rId23" Type="http://schemas.openxmlformats.org/officeDocument/2006/relationships/hyperlink" Target="https://www.paratype.ru/" TargetMode="External"/><Relationship Id="rId24" Type="http://schemas.openxmlformats.org/officeDocument/2006/relationships/hyperlink" Target="https://www.materialpalette.com/" TargetMode="External"/><Relationship Id="rId25" Type="http://schemas.openxmlformats.org/officeDocument/2006/relationships/hyperlink" Target="http://biblioclub.ru/" TargetMode="External"/><Relationship Id="rId26" Type="http://schemas.openxmlformats.org/officeDocument/2006/relationships/hyperlink" Target="http://lib.usue.ru/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header" Target="header3.xml"/><Relationship Id="rId32" Type="http://schemas.openxmlformats.org/officeDocument/2006/relationships/header" Target="header4.xml"/><Relationship Id="rId33" Type="http://schemas.openxmlformats.org/officeDocument/2006/relationships/footer" Target="footer3.xml"/><Relationship Id="rId34" Type="http://schemas.openxmlformats.org/officeDocument/2006/relationships/footer" Target="footer4.xml"/><Relationship Id="rId35" Type="http://schemas.openxmlformats.org/officeDocument/2006/relationships/header" Target="header5.xml"/><Relationship Id="rId36" Type="http://schemas.openxmlformats.org/officeDocument/2006/relationships/header" Target="header6.xml"/><Relationship Id="rId37" Type="http://schemas.openxmlformats.org/officeDocument/2006/relationships/footer" Target="footer5.xml"/><Relationship Id="rId38" Type="http://schemas.openxmlformats.org/officeDocument/2006/relationships/footer" Target="footer6.xml"/><Relationship Id="rId39" Type="http://schemas.openxmlformats.org/officeDocument/2006/relationships/header" Target="header7.xml"/><Relationship Id="rId40" Type="http://schemas.openxmlformats.org/officeDocument/2006/relationships/header" Target="header8.xml"/><Relationship Id="rId41" Type="http://schemas.openxmlformats.org/officeDocument/2006/relationships/footer" Target="footer7.xml"/><Relationship Id="rId42" Type="http://schemas.openxmlformats.org/officeDocument/2006/relationships/footer" Target="footer8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3:46:00Z</dcterms:created>
  <dc:creator>Шосталь</dc:creator>
  <dc:description/>
  <cp:keywords/>
  <dc:language>en-US</dc:language>
  <cp:lastModifiedBy>Ольга</cp:lastModifiedBy>
  <dcterms:modified xsi:type="dcterms:W3CDTF">2021-11-29T09:45:00Z</dcterms:modified>
  <cp:revision>8</cp:revision>
  <dc:subject/>
  <dc:title>Автономная некоммерческая образовательная организация</dc:title>
</cp:coreProperties>
</file>